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b/>
          <w:sz w:val="28"/>
          <w:szCs w:val="28"/>
          <w:lang w:val="ka-GE"/>
        </w:rPr>
        <w:t>ა</w:t>
      </w:r>
      <w:r>
        <w:rPr>
          <w:rFonts w:eastAsia="Times New Roman" w:cs="Sylfaen" w:ascii="Sylfaen" w:hAnsi="Sylfaen"/>
          <w:b/>
          <w:sz w:val="28"/>
          <w:szCs w:val="28"/>
        </w:rPr>
        <w:t>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sz w:val="28"/>
          <w:szCs w:val="28"/>
        </w:rPr>
        <w:t>დაიდარდო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Sylfaen" w:ascii="Sylfaen" w:hAnsi="Sylfaen"/>
          <w:b/>
          <w:sz w:val="28"/>
          <w:szCs w:val="28"/>
        </w:rPr>
        <w:t>დედაო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1949 წ. ნოემბერს, ტამანის ნახევარკუნძულზე</w:t>
        <w:br/>
        <w:t>ვინახულე უცნობი ქართველი მეომრის საფლავი.</w:t>
        <w:br/>
        <w:t>ლევანი რქმეოდა</w:t>
      </w:r>
      <w:r>
        <w:rPr/>
        <w:t>...</w:t>
        <w:br/>
      </w:r>
    </w:p>
    <w:tbl>
      <w:tblPr>
        <w:tblW w:w="44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</w:tblGrid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ღიმ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ჭ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წი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ხა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რამ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სრულ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მეხ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შობ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შ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ჭ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ცემ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ხ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ხდარ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ზ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კ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თ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ვი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ზ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დარდ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იდ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იდ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ყ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დარ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წყ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უძუ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ვეყნ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ვაბრწყ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იხუ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ჩა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ხუ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ქ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შობლო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თხ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ჭაბუკ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კარგ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შობ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ხსომ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მ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ართველ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ურებ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ლ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კითხ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ა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ემლშ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ალინ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ალინ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კითხ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ბ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დგე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ო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ალი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პაპ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ათ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ი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ყ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ჭრ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ძრ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დაღლ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ხუ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ზარა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ჭი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შობ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დაგ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ვამტვრე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ლა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დგ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დარ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ც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იდ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იდ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ყ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  <w:tr>
        <w:trPr/>
        <w:tc>
          <w:tcPr>
            <w:tcW w:w="4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8:00Z</dcterms:created>
  <dc:creator>t_turmanidze</dc:creator>
  <dc:description/>
  <cp:keywords/>
  <dc:language>en-US</dc:language>
  <cp:lastModifiedBy>t_turmanidze</cp:lastModifiedBy>
  <dcterms:modified xsi:type="dcterms:W3CDTF">2010-08-13T07:17:00Z</dcterms:modified>
  <cp:revision>1</cp:revision>
  <dc:subject/>
  <dc:title/>
</cp:coreProperties>
</file>